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ORE ……………………………………………..      MATERIA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icorda a tutti che i desiderata sono opzionali e non possono essere vincolanti al fine della costruzione di un orario didatticamente val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sono pregati di esprimere prima di tutto i desiderata relativi alla didattica.</w:t>
      </w:r>
    </w:p>
    <w:p>
      <w:pPr>
        <w:pStyle w:val="Normal"/>
        <w:jc w:val="both"/>
        <w:rPr/>
      </w:pPr>
      <w:r>
        <w:rPr>
          <w:sz w:val="22"/>
          <w:szCs w:val="22"/>
        </w:rPr>
        <w:t>Non è possibile chiedere un orario senza ultime ore, oppure un orario senza prime ore.</w:t>
      </w:r>
    </w:p>
    <w:p>
      <w:pPr>
        <w:pStyle w:val="Normal"/>
        <w:jc w:val="both"/>
        <w:rPr/>
      </w:pPr>
      <w:r>
        <w:rPr>
          <w:sz w:val="22"/>
          <w:szCs w:val="22"/>
        </w:rPr>
        <w:t>Tutti possono esprimere una richiesta particolare per un giorno della settimana (ad es. Il mercoledì solo tre ore): tali richieste verranno soddisfatte  nei limiti del possib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DERO LE ORE DOPPIE PER I COMPITI SCRITTI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-0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NELLE CLASSI    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1841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ESIDERO NON AVERE MAI DUE ORE NELLA STESSA CLASSE NEL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0"/>
          <w:szCs w:val="20"/>
        </w:rPr>
        <w:t>MEDESIMO GIORNO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SIDERO PIU’ PRIME ORE CHE ULTIME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SIDERO PIU’ ULTIME ORE CHE PRIM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IORNO LIBERO: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GIORNO LIBERO ALTERNATIV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9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GIORNO LIBERO ALTERN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TA PARTICOLARI  PER UN GIORN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1182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58.95pt;height: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’Agata di Militello 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/>
      <w:t>Modulo per la raccolta dei desiderata persona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8:00Z</dcterms:created>
  <dc:creator>Zonabit Sistemi srl</dc:creator>
  <dc:description/>
  <cp:keywords/>
  <dc:language>en-US</dc:language>
  <cp:lastModifiedBy>Pc-1</cp:lastModifiedBy>
  <cp:lastPrinted>2006-04-01T18:44:00Z</cp:lastPrinted>
  <dcterms:modified xsi:type="dcterms:W3CDTF">2016-09-07T15:28:00Z</dcterms:modified>
  <cp:revision>2</cp:revision>
  <dc:subject/>
  <dc:title>Desiderata docenti</dc:title>
</cp:coreProperties>
</file>