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</w:rPr>
        <w:t>AUTOCERTIFICAZIONE STATO DI FAMIGLIA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Il/La sottoscritt_ _______________________________nato/a a_____________________________</w:t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il ______________, genitore dell’alunn _________________________________________, nato/a a</w:t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_________________________ iscritto/a per l’a.s. 2020/2021 alla classe prima del Liceo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83"/>
        <w:gridCol w:w="1616"/>
        <w:gridCol w:w="2444"/>
        <w:gridCol w:w="217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sz w:val="30"/>
                <w:szCs w:val="30"/>
              </w:rPr>
              <w:t>Classic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sz w:val="30"/>
                <w:szCs w:val="30"/>
              </w:rPr>
              <w:t>Linguistic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sz w:val="30"/>
                <w:szCs w:val="30"/>
              </w:rPr>
              <w:t>Scientifi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sz w:val="30"/>
                <w:szCs w:val="30"/>
              </w:rPr>
              <w:t>Scienze applicat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sz w:val="30"/>
                <w:szCs w:val="30"/>
              </w:rPr>
              <w:t>Scienze umane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al fine della richiesta di cui all’istanza presentata, ai sensi del D.P.R. 445/2000 e successive modifiche e integrazioni,</w:t>
      </w:r>
    </w:p>
    <w:p>
      <w:pPr>
        <w:pStyle w:val="Normal"/>
        <w:autoSpaceDE w:val="false"/>
        <w:spacing w:lineRule="auto" w:line="480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DICHIARA</w:t>
      </w:r>
    </w:p>
    <w:p>
      <w:pPr>
        <w:pStyle w:val="Normal"/>
        <w:autoSpaceDE w:val="false"/>
        <w:spacing w:lineRule="auto" w:line="48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he il proprio nucleo familiare e così composto:</w:t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Richiedente ____________________, Cod.Fisc._ _ _ _ _ _ _ _ _ _ _ _ _ _ _ data nascita _________</w:t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Coniuge _______________________, Cod.Fisc._ _ _ _ _ _ _ _ _ _ _ _ _ _ _ data nascita _________</w:t>
      </w:r>
    </w:p>
    <w:p>
      <w:pPr>
        <w:pStyle w:val="Normal"/>
        <w:autoSpaceDE w:val="false"/>
        <w:spacing w:lineRule="auto" w:line="48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° Figlio___________________________, data nascita ____________</w:t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2° Figlio___________________________, data nascita ____________</w:t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3° Figlio___________________________, data nascita ____________</w:t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4° Figlio___________________________, data nascita 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5° Figlio___________________________, data nascita ____________</w:t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Data ___________</w:t>
        <w:tab/>
        <w:tab/>
        <w:tab/>
        <w:tab/>
        <w:tab/>
        <w:tab/>
        <w:tab/>
        <w:t xml:space="preserve"> FIRMA</w:t>
      </w:r>
    </w:p>
    <w:p>
      <w:pPr>
        <w:pStyle w:val="Normal"/>
        <w:spacing w:lineRule="auto" w:line="48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43:00Z</dcterms:created>
  <dc:creator>Sciascia&amp;Fermi</dc:creator>
  <dc:description/>
  <cp:keywords/>
  <dc:language>en-US</dc:language>
  <cp:lastModifiedBy>PC-19</cp:lastModifiedBy>
  <cp:lastPrinted>2012-09-07T12:46:00Z</cp:lastPrinted>
  <dcterms:modified xsi:type="dcterms:W3CDTF">2020-11-16T10:43:00Z</dcterms:modified>
  <cp:revision>2</cp:revision>
  <dc:subject/>
  <dc:title>AUTOCERTIFICAZIONE STATO DI FAMIGLIA</dc:title>
</cp:coreProperties>
</file>