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TOCERTIFICAZIONE VALUTAZIONE COMPLESSIVA ESAME DI LICENZA MEDIA</w:t>
      </w:r>
    </w:p>
    <w:p>
      <w:pPr>
        <w:pStyle w:val="Normal"/>
        <w:autoSpaceDE w:val="false"/>
        <w:jc w:val="center"/>
        <w:rPr>
          <w:rFonts w:ascii="TT663E1C83tCID;Calibri" w:hAnsi="TT663E1C83tCID;Calibri" w:cs="TT663E1C83tCID;Calibri"/>
          <w:b/>
          <w:b/>
          <w:sz w:val="32"/>
          <w:szCs w:val="32"/>
        </w:rPr>
      </w:pPr>
      <w:r>
        <w:rPr>
          <w:rFonts w:cs="TT663E1C83tCID;Calibri" w:ascii="TT663E1C83tCID;Calibri" w:hAnsi="TT663E1C83tCID;Calibri"/>
          <w:b/>
          <w:sz w:val="32"/>
          <w:szCs w:val="32"/>
        </w:rPr>
      </w:r>
    </w:p>
    <w:p>
      <w:pPr>
        <w:pStyle w:val="Normal"/>
        <w:autoSpaceDE w:val="false"/>
        <w:rPr>
          <w:rFonts w:ascii="TT663E1C83tCID;Calibri" w:hAnsi="TT663E1C83tCID;Calibri" w:cs="TT663E1C83tCID;Calibri"/>
          <w:b/>
          <w:b/>
          <w:sz w:val="32"/>
          <w:szCs w:val="32"/>
        </w:rPr>
      </w:pPr>
      <w:r>
        <w:rPr>
          <w:rFonts w:cs="TT663E1C83tCID;Calibri" w:ascii="TT663E1C83tCID;Calibri" w:hAnsi="TT663E1C83tCID;Calibri"/>
          <w:b/>
          <w:sz w:val="32"/>
          <w:szCs w:val="32"/>
        </w:rPr>
      </w:r>
    </w:p>
    <w:p>
      <w:pPr>
        <w:pStyle w:val="Normal"/>
        <w:autoSpaceDE w:val="false"/>
        <w:spacing w:lineRule="auto" w:line="480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Il/La sottoscritt_ _______________________________nat__ a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il ______________, genitore dell’alunn__ _______________________________________, nat__ 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___________________________________ iscritto/a per l’a.s. 2020/2021 alla classe prima</w:t>
      </w:r>
      <w:r>
        <w:rPr/>
        <w:t xml:space="preserve"> del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83"/>
        <w:gridCol w:w="1616"/>
        <w:gridCol w:w="2444"/>
        <w:gridCol w:w="217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sz w:val="30"/>
                <w:szCs w:val="30"/>
              </w:rPr>
              <w:t>Classic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sz w:val="30"/>
                <w:szCs w:val="30"/>
              </w:rPr>
              <w:t>Linguistic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sz w:val="30"/>
                <w:szCs w:val="30"/>
              </w:rPr>
              <w:t>Scientific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sz w:val="30"/>
                <w:szCs w:val="30"/>
              </w:rPr>
              <w:t>Scienze applicat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sz w:val="30"/>
                <w:szCs w:val="30"/>
              </w:rPr>
              <w:t>Scienze umane</w:t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al fine della richiesta di cui all’istanza presentata, ai sensi del D.P.R. 445/2000 e successive modifiche e integrazioni,</w:t>
      </w:r>
    </w:p>
    <w:p>
      <w:pPr>
        <w:pStyle w:val="Normal"/>
        <w:autoSpaceDE w:val="false"/>
        <w:spacing w:lineRule="auto" w:line="480"/>
        <w:jc w:val="center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DICHIAR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che il/la figlio/a ha conseguito la licenza di scuola secondaria di 1° grado, nell’a.s. 2019/2020 presso _________________________________________, conseguendo la votazione complessiva di _______________</w:t>
      </w:r>
    </w:p>
    <w:p>
      <w:pPr>
        <w:pStyle w:val="Normal"/>
        <w:autoSpaceDE w:val="false"/>
        <w:spacing w:lineRule="auto" w:line="48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spacing w:lineRule="auto" w:line="48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Data___________ </w:t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663E1C83tCID">
    <w:altName w:val="Calibri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44:00Z</dcterms:created>
  <dc:creator>Sciascia&amp;Fermi</dc:creator>
  <dc:description/>
  <cp:keywords/>
  <dc:language>en-US</dc:language>
  <cp:lastModifiedBy>PC-19</cp:lastModifiedBy>
  <cp:lastPrinted>2012-09-07T12:46:00Z</cp:lastPrinted>
  <dcterms:modified xsi:type="dcterms:W3CDTF">2020-11-16T10:44:00Z</dcterms:modified>
  <cp:revision>2</cp:revision>
  <dc:subject/>
  <dc:title>AUTOCERTIFICAZIONE VALUTAZIONE COMPLESSIVA ESAME DI LICENZA MEDIA</dc:title>
</cp:coreProperties>
</file>