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  <w:t>Modulo di richiesta vocabolario in comodato d’uso.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30"/>
          <w:szCs w:val="30"/>
        </w:rPr>
        <w:t>(Da consegnarsi entro il 24 Novembre 2020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  <w:t>AL DIRIGENTE DELL’ISTITUTO DI ISTRUZIONE SUPERIORE DI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  <w:t>SANT'AGATA MILITELL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  <w:t>Oggetto: Prenotazione vocabolario in comodato d’us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30"/>
          <w:szCs w:val="30"/>
        </w:rPr>
      </w:pPr>
      <w:r>
        <w:rPr>
          <w:rFonts w:cs="Times-Roman;Times New Roman" w:ascii="Times-Roman;Times New Roman" w:hAnsi="Times-Roman;Times New Roman"/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0"/>
          <w:szCs w:val="30"/>
        </w:rPr>
        <w:t>Il/La sottoscritto/a --------------------------------------------------------------genito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  <w:t>dell’alunno/a --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30"/>
          <w:szCs w:val="30"/>
        </w:rPr>
        <w:t xml:space="preserve">iscritto nell’anno scolastico 2020/2021 alla classe: </w:t>
      </w:r>
      <w:r>
        <w:rPr>
          <w:rFonts w:cs="Times-Roman;Times New Roman" w:ascii="Times-Roman;Times New Roman" w:hAnsi="Times-Roman;Times New Roman"/>
          <w:sz w:val="20"/>
          <w:szCs w:val="20"/>
        </w:rPr>
        <w:t>(1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  <w:t>Prima del Lice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83"/>
        <w:gridCol w:w="1579"/>
        <w:gridCol w:w="2028"/>
        <w:gridCol w:w="1802"/>
        <w:gridCol w:w="153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Classi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Linguistic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Scientific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Scienze applic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Scienze uma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Socio-economico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renota il vocabolario di: </w:t>
      </w:r>
      <w:r>
        <w:rPr/>
        <w:t>(1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Lat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Gre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Ingles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Ital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Ted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Spagnolo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  <w:t>Frances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Il/la sottoscritto/a dichiara di aver preso visione del regolamento del comoda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d’us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7"/>
          <w:szCs w:val="17"/>
        </w:rPr>
        <w:t xml:space="preserve">(1) </w:t>
      </w:r>
      <w:r>
        <w:rPr>
          <w:rFonts w:cs="Times-Roman;Times New Roman" w:ascii="Times-Roman;Times New Roman" w:hAnsi="Times-Roman;Times New Roman"/>
          <w:sz w:val="26"/>
          <w:szCs w:val="26"/>
        </w:rPr>
        <w:t>barrare la voce che interess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30"/>
          <w:szCs w:val="30"/>
        </w:rPr>
        <w:t>Data _______________</w:t>
        <w:tab/>
        <w:tab/>
        <w:tab/>
        <w:tab/>
        <w:tab/>
        <w:t xml:space="preserve"> Firm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6:00Z</dcterms:created>
  <dc:creator>Sciascia&amp;Fermi</dc:creator>
  <dc:description/>
  <cp:keywords/>
  <dc:language>en-US</dc:language>
  <cp:lastModifiedBy>PC-19</cp:lastModifiedBy>
  <cp:lastPrinted>2020-11-16T11:43:00Z</cp:lastPrinted>
  <dcterms:modified xsi:type="dcterms:W3CDTF">2020-11-16T10:46:00Z</dcterms:modified>
  <cp:revision>2</cp:revision>
  <dc:subject/>
  <dc:title>Modulo di richiesta vocabolario in comodato d’uso</dc:title>
</cp:coreProperties>
</file>