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DULO n°. ……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EGNALAZIO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i sensi del titolo II del D.lgs. 81/0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TITOLO II - LUOGHI DI LAVORO / CAPO I - DISPOSIZIONI GENERALI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sottoscritt  ……………………………………………………………… nella qualità di ………………………………………, dell’Istituto……………………………….………….., sede di ……………………………………., in ottemperanza al titolo II del D.lgs. 81/08, segnala al RSPP, le seguenti situazioni riscontrate in aula, ed in particolar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lemi di natura tecnologico-struttur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reve descri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lemi di natura impiantistica (impianti elettrici, idraulici, climatizzazione, etc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reve descri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ssere organizzativo  (arredi, porte, finestre, postazioni, analisi dei percorsi, facile accesso etc.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breve descrizione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velli di sicurezza delle attrezzature, macchinari, strumentazioni in uso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reve descrizione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toelenc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anno/rottura è stato provoca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la normale usur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dolo da ______________________________________________;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ognome e no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dolo da ignoti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o sopra segnalato </w:t>
      </w:r>
      <w:r>
        <w:rPr>
          <w:rFonts w:cs="Times New Roman" w:ascii="Times New Roman" w:hAnsi="Times New Roman"/>
          <w:lang w:val="it-IT"/>
        </w:rPr>
        <w:t xml:space="preserve">ognuno per le proprie conoscenze, competenze e formazione, </w:t>
      </w:r>
      <w:r>
        <w:rPr>
          <w:rFonts w:cs="Times New Roman" w:ascii="Times New Roman" w:hAnsi="Times New Roman"/>
        </w:rPr>
        <w:t>risulterà utile all’approntamento delle necessarie misure di prevenzione e protezione che il RSPP in collaborazione con il Datore di lavoro vorrà attuare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uogo…………………., li.........................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 Titolo II del D. Lgs. 81/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ttesta che in data …………………… il/la Sig. ………………………………………………… ha consegnato la segnalazione n°. …… 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Pl-CondEighteen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587" w:hanging="227"/>
      </w:pPr>
      <w:rPr>
        <w:rFonts w:ascii="Wingdings" w:hAnsi="Wingdings" w:cs="Wingdings" w:hint="default"/>
        <w:sz w:val="36"/>
        <w:w w:val="1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Pl-CondEighteen;Courier New" w:hAnsi="TradeGothicPl-CondEighteen;Courier New" w:eastAsia="Times New Roman" w:cs="TradeGothicPl-CondEightee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w w:val="1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pacing w:val="20"/>
      <w:szCs w:val="20"/>
    </w:rPr>
  </w:style>
  <w:style w:type="character" w:styleId="CorpotestoCarattere">
    <w:name w:val="Corpo testo Carattere"/>
    <w:qFormat/>
    <w:rPr>
      <w:rFonts w:ascii="TradeGothicPl-CondEighteen;Courier New" w:hAnsi="TradeGothicPl-CondEighteen;Courier New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cs="Comic Sans MS"/>
      <w:b/>
      <w:bCs/>
      <w:sz w:val="24"/>
      <w:szCs w:val="24"/>
    </w:rPr>
  </w:style>
  <w:style w:type="character" w:styleId="CorpodeltestoCalibri">
    <w:name w:val="Corpo del testo + Calibri"/>
    <w:qFormat/>
    <w:rPr>
      <w:rFonts w:ascii="Calibri" w:hAnsi="Calibri" w:cs="Calibri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1">
    <w:name w:val="Intestazione #1_"/>
    <w:qFormat/>
    <w:rPr>
      <w:sz w:val="35"/>
      <w:szCs w:val="35"/>
      <w:shd w:fill="FFFFFF" w:val="clear"/>
    </w:rPr>
  </w:style>
  <w:style w:type="character" w:styleId="CorpodeltestoCarattere1">
    <w:name w:val="Corpo del testo Carattere1"/>
    <w:qFormat/>
    <w:rPr>
      <w:sz w:val="22"/>
      <w:szCs w:val="22"/>
      <w:shd w:fill="FFFFFF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Cambria" w:hAnsi="Cambria" w:eastAsia="MS Mincho;ＭＳ 明朝" w:cs="Cambria"/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2:00Z</dcterms:created>
  <dc:creator>antonino cotronei</dc:creator>
  <dc:description/>
  <dc:language>en-US</dc:language>
  <cp:lastModifiedBy>Utente Windows</cp:lastModifiedBy>
  <cp:lastPrinted>2017-03-29T18:50:00Z</cp:lastPrinted>
  <dcterms:modified xsi:type="dcterms:W3CDTF">2023-04-17T08:42:00Z</dcterms:modified>
  <cp:revision>2</cp:revision>
  <dc:subject/>
  <dc:title/>
</cp:coreProperties>
</file>